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IXEZ52U6B3NGE3ES3Z2BAJGGX2HOHYMCA24PNDX4XJUQQH72DQ4E62SEDNZFQRM2TCRYGF4RW4E" alt="https://www.litoralpress.cl/paginaconsultas/Servicios_NClipDocumentos/Get_Imagen_Nota.aspx?LPKey=X2IXEZ52U6B3NGE3ES3Z2BAJGGX2HOHYMCA24PNDX4XJUQQH72DQ4E62SEDNZFQRM2TCRYGF4RW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E2X74XKAX4QXEKTEJ3TSP4HP2NXGJT5VA5ZDIRUTZILHDQSVSMFOMMSAHJWPJII3KS6GHUOYIHS" alt="https://www.litoralpress.cl/paginaconsultas/Servicios_NClipDocumentos/Get_Imagen_Nota.aspx?LPKey=IDE2X74XKAX4QXEKTEJ3TSP4HP2NXGJT5VA5ZDIRUTZILHDQSVSMFOMMSAHJWPJII3KS6GHUOYI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4AD2CVA3WLI7YAVLTDNJ4222NZM4WBPVPZT6GNIURKZ72JNWEMBJVC3XQW47BDN2IN5KUZ5HXOY" alt="https://www.litoralpress.cl/paginaconsultas/Servicios_NClipDocumentos/Get_Imagen_Nota.aspx?LPKey=7O4AD2CVA3WLI7YAVLTDNJ4222NZM4WBPVPZT6GNIURKZ72JNWEMBJVC3XQW47BDN2IN5KUZ5HX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