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care buscar&amp;#225; promover la econom&amp;#237;a plate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3" height="825" src="https://www.litoralpress.cl/paginaconsultas/Servicios_NClipDocumentos/Get_Imagen_Nota.aspx?LPKey=UZXEUU52PU57MBYSP4L7T6STOKACBUJZXEISE36JFWZRQVQJN6PMZ7E23GWERMYRHOMUGQSHAIPWA" alt="https://www.litoralpress.cl/paginaconsultas/Servicios_NClipDocumentos/Get_Imagen_Nota.aspx?LPKey=UZXEUU52PU57MBYSP4L7T6STOKACBUJZXEISE36JFWZRQVQJN6PMZ7E23GWERMYRHOMUGQSHAIP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