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00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cuestionan calif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vance del F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ONJNVQ3K5ZWP72YUD6MMZ6DVJSEURQH4ZDBM2X5S2QY4P7M2MMFFG4XVQ6RMWYPQ3MEINKUJYJB32" alt="https://www.litoralpress.cl/paginaconsultas/Servicios_NClipDocumentos/Get_Imagen_Nota.aspx?LPKey=ONJNVQ3K5ZWP72YUD6MMZ6DVJSEURQH4ZDBM2X5S2QY4P7M2MMFFG4XVQ6RMWYPQ3MEINKUJYJ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