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X42CVMUYJRGH2CVIHBNL37SIOWOK3ANVGBE6YYDJJ53RLKGZ2M5Q" alt="https://www.litoralpress.cl/paginaconsultas/Servicios_NClipDocumentos/Get_Imagen_Nota.aspx?LPKey=7LY3V2BFP2X3C2UW5JS4Y5Z3WX42CVMUYJRGH2CVIHBNL37SIOWOK3ANVGBE6YYDJJ53RLKGZ2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