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02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, candidato presidencial del FRV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IROFACNW6YCRAS7EZD4MWSH4CCYRSVXCKPWAUE4RJ4EELJO2REVISBF5O2NK6VHBVLMOLVFQZNWY" alt="https://www.litoralpress.cl/paginaconsultas/Servicios_NClipDocumentos/Get_Imagen_Nota.aspx?LPKey=6IROFACNW6YCRAS7EZD4MWSH4CCYRSVXCKPWAUE4RJ4EELJO2REVISBF5O2NK6VHBVLMOLVFQZN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