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MOSYOX24XT7C4KVHJVAENT4GKPXDDPC7BZILKALEKVTP7ROB6MUY" alt="https://www.litoralpress.cl/paginaconsultas/Servicios_NClipDocumentos/Get_Imagen_Nota.aspx?LPKey=ZPANUMZBIJUN6GP6O5DOLCOOWMOSYOX24XT7C4KVHJVAENT4GKPXDDPC7BZILKALEKVTP7ROB6M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