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r y P&amp;#233;rez-Cotapos ve un sector inmobili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fina nuevas obras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BR7WMHGIBICB77A2O2H3YC4RQ4EVOCY73TA34PRULSSOOVRYAPWSSSX4QHIVNZHYUFJOLS2I3AXEQ" alt="https://www.litoralpress.cl/paginaconsultas/Servicios_NClipDocumentos/Get_Imagen_Nota.aspx?LPKey=BR7WMHGIBICB77A2O2H3YC4RQ4EVOCY73TA34PRULSSOOVRYAPWSSSX4QHIVNZHYUFJOLS2I3AX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