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46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24.7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llenan de noche en Conce y el Puerto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KUFMOPWEPFUO32KY7FVLOPWQU3VLHX7WWAY57Y4KH2JYMUZNAQDCWF2H7CWMGB6GIKBYJYCCGOBXK" alt="https://www.litoralpress.cl/paginaconsultas/Servicios_NClipDocumentos/Get_Imagen_Nota.aspx?LPKey=KUFMOPWEPFUO32KY7FVLOPWQU3VLHX7WWAY57Y4KH2JYMUZNAQDCWF2H7CWMGB6GIKBYJYCCGOB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