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70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600.2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SUEMKTMLDCERPM4NOFRTKML2PTA7KM76ZUJGD7W2ERFUHDIHCFOIO4V5WF2LGW5GJUDCPNI3ZNI6S" alt="https://www.litoralpress.cl/paginaconsultas/Servicios_NClipDocumentos/Get_Imagen_Nota.aspx?LPKey=SUEMKTMLDCERPM4NOFRTKML2PTA7KM76ZUJGD7W2ERFUHDIHCFOIO4V5WF2LGW5GJUDCPNI3ZNI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