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DEL 1 AL 6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HFTO5DR2LLMUQAZXWGZ2TMIKUQD52KZUSMF3QZSRQQRM54ZQLEPKA44ZMIJZMC27OY3OKRM32RK" alt="https://www.litoralpress.cl/paginaconsultas/Servicios_NClipDocumentos/Get_Imagen_Nota.aspx?LPKey=6JHFTO5DR2LLMUQAZXWGZ2TMIKUQD52KZUSMF3QZSRQQRM54ZQLEPKA44ZMIJZMC27OY3OKRM32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DEL 1 AL 6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WMSN3UXRS4B2WU7NBFYZBZ4ZYTAIYLXTQZWJHSOVSJNHU6YX4OCU7AYU5LRDGCPX36FHSQCSKO6" alt="https://www.litoralpress.cl/paginaconsultas/Servicios_NClipDocumentos/Get_Imagen_Nota.aspx?LPKey=RCWMSN3UXRS4B2WU7NBFYZBZ4ZYTAIYLXTQZWJHSOVSJNHU6YX4OCU7AYU5LRDGCPX36FHSQCSK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