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7MGUJNVOIZ3NSXWZFUG6GGFEQMQCIPA35WGF4FP7GJSPW4HHHNEW" alt="https://www.litoralpress.cl/paginaconsultas/Servicios_NClipDocumentos/Get_Imagen_Nota.aspx?LPKey=6K2RFYM5HIGPU2KYCXL2LGUZ77MGUJNVOIZ3NSXWZFUG6GGFEQMQCIPA35WGF4FP7GJSPW4HHH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