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738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qu&amp;#233; una relaci&amp;#243;n que mezcla afecto y rivalidad puede afectar la salud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L4IA3QZO5JQNAA5NMBLI7ZFHKVA7OKVZRE53GOWSIYWA3PBZKMGE27IKTQQAXORRNQ2BMFOB2VBPG" alt="https://www.litoralpress.cl/paginaconsultas/Servicios_NClipDocumentos/Get_Imagen_Nota.aspx?LPKey=L4IA3QZO5JQNAA5NMBLI7ZFHKVA7OKVZRE53GOWSIYWA3PBZKMGE27IKTQQAXORRNQ2BMFOB2VB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