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Fija f&amp;#243;rmulas tarifarias de los servicios de producci&amp;#243;n y distribuci&amp;#243;n de agua potable y de recolecci&amp;#243;n de aguas servidas para el loteo Santa Rosa del Peral, comuna de Puente Alto, de la empresa Aguas Santa Rosa del Peral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XBTA3FSDJ7RBCPSRJ7UFCDOGMHCL2CEAFBLSPRG4AYHMF5QOIFAENC4ZJZ3B4WS6Q3Y4YZFPPO5O" alt="https://www.litoralpress.cl/paginaconsultas/Servicios_NClipDocumentos/Get_Imagen_Nota.aspx?LPKey=YXBTA3FSDJ7RBCPSRJ7UFCDOGMHCL2CEAFBLSPRG4AYHMF5QOIFAENC4ZJZ3B4WS6Q3Y4YZFPPO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Fija f&amp;#243;rmulas tarifarias de los servicios de producci&amp;#243;n y distribuci&amp;#243;n de agua potable y de recolecci&amp;#243;n de aguas servidas para el loteo Santa Rosa del Peral, comuna de Puente Alto, de la empresa Aguas Santa Rosa del Peral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YYYSQC7GORCWRIEFIULSWNQODIOCDPG7XW2L2H3WVITXLBYWB6MH45PL3VBXBUGCYBOHSDXRRZMO" alt="https://www.litoralpress.cl/paginaconsultas/Servicios_NClipDocumentos/Get_Imagen_Nota.aspx?LPKey=7YYYSQC7GORCWRIEFIULSWNQODIOCDPG7XW2L2H3WVITXLBYWB6MH45PL3VBXBUGCYBOHSDXRRZM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Fija f&amp;#243;rmulas tarifarias de los servicios de producci&amp;#243;n y distribuci&amp;#243;n de agua potable y de recolecci&amp;#243;n de aguas servidas para el loteo Santa Rosa del Peral, comuna de Puente Alto, de la empresa Aguas Santa Rosa del Peral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QPTMOWUHBZ3PAP7XX5T4DS6BXHRRSTOHFXZWK67HCHCLDZN5AX43YHBJZQKCXKT72YIMYBVDW7IA" alt="https://www.litoralpress.cl/paginaconsultas/Servicios_NClipDocumentos/Get_Imagen_Nota.aspx?LPKey=UQPTMOWUHBZ3PAP7XX5T4DS6BXHRRSTOHFXZWK67HCHCLDZN5AX43YHBJZQKCXKT72YIMYBVDW7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Fija f&amp;#243;rmulas tarifarias de los servicios de producci&amp;#243;n y distribuci&amp;#243;n de agua potable y de recolecci&amp;#243;n de aguas servidas para el loteo Santa Rosa del Peral, comuna de Puente Alto, de la empresa Aguas Santa Rosa del Peral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ZJMO5N75D5A4KD3I4NAZBD3ZY2S2SFWGXZU3FKL2CEF5X3TGPPHM6Z6NPJIG7HXYAYNAFVE4VQGS" alt="https://www.litoralpress.cl/paginaconsultas/Servicios_NClipDocumentos/Get_Imagen_Nota.aspx?LPKey=KZJMO5N75D5A4KD3I4NAZBD3ZY2S2SFWGXZU3FKL2CEF5X3TGPPHM6Z6NPJIG7HXYAYNAFVE4VQ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Fija f&amp;#243;rmulas tarifarias de los servicios de producci&amp;#243;n y distribuci&amp;#243;n de agua potable y de recolecci&amp;#243;n de aguas servidas para el loteo Santa Rosa del Peral, comuna de Puente Alto, de la empresa Aguas Santa Rosa del Peral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ESCTEKSJD3P2I3JHCX6YZJWIYSMGAZMBUGFMAP7K6DNXRZHOUX4Y5J66BWAB5SUIZ5PNBRMHZCGG" alt="https://www.litoralpress.cl/paginaconsultas/Servicios_NClipDocumentos/Get_Imagen_Nota.aspx?LPKey=EESCTEKSJD3P2I3JHCX6YZJWIYSMGAZMBUGFMAP7K6DNXRZHOUX4Y5J66BWAB5SUIZ5PNBRMHZC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Fija f&amp;#243;rmulas tarifarias de los servicios de producci&amp;#243;n y distribuci&amp;#243;n de agua potable y de recolecci&amp;#243;n de aguas servidas para el loteo Santa Rosa del Peral, comuna de Puente Alto, de la empresa Aguas Santa Rosa del Peral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E4CXKVDHVPKTHLJ5HAXP6ILUXLVNMI73CZ4H6KLSKH43FI7MP5GLNS27JRYJFRKPYQRZ7QPVKCO2" alt="https://www.litoralpress.cl/paginaconsultas/Servicios_NClipDocumentos/Get_Imagen_Nota.aspx?LPKey=2E4CXKVDHVPKTHLJ5HAXP6ILUXLVNMI73CZ4H6KLSKH43FI7MP5GLNS27JRYJFRKPYQRZ7QPVKCO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Fija f&amp;#243;rmulas tarifarias de los servicios de producci&amp;#243;n y distribuci&amp;#243;n de agua potable y de recolecci&amp;#243;n de aguas servidas para el loteo Santa Rosa del Peral, comuna de Puente Alto, de la empresa Aguas Santa Rosa del Peral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DIO4MVNXZ2NWHEXKKXLLTGS7K2A6UMS2CFJZWWQZ4CWD76OVU7EYFDLP57IUCPCEI5JOYVE6MYRA" alt="https://www.litoralpress.cl/paginaconsultas/Servicios_NClipDocumentos/Get_Imagen_Nota.aspx?LPKey=NDIO4MVNXZ2NWHEXKKXLLTGS7K2A6UMS2CFJZWWQZ4CWD76OVU7EYFDLP57IUCPCEI5JOYVE6MY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Fija f&amp;#243;rmulas tarifarias de los servicios de producci&amp;#243;n y distribuci&amp;#243;n de agua potable y de recolecci&amp;#243;n de aguas servidas para el loteo Santa Rosa del Peral, comuna de Puente Alto, de la empresa Aguas Santa Rosa del Peral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47TGJ7GMHWKAERSI3KCUIRLV43XPDWGSLYX5HYISOIGEPOIK6MLGHJ6GZWGKPH7XT54U5LLSYPAU" alt="https://www.litoralpress.cl/paginaconsultas/Servicios_NClipDocumentos/Get_Imagen_Nota.aspx?LPKey=W47TGJ7GMHWKAERSI3KCUIRLV43XPDWGSLYX5HYISOIGEPOIK6MLGHJ6GZWGKPH7XT54U5LLSYP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Fija f&amp;#243;rmulas tarifarias de los servicios de producci&amp;#243;n y distribuci&amp;#243;n de agua potable y de recolecci&amp;#243;n de aguas servidas para el loteo Santa Rosa del Peral, comuna de Puente Alto, de la empresa Aguas Santa Rosa del Peral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T62MZRG2FCK2OWPU2LWJKWSMGHZM3ZMBNZP5QWDISC2ZI2EZEBG66Z3QOD4Y54ZC2EDM6KVWCOPA" alt="https://www.litoralpress.cl/paginaconsultas/Servicios_NClipDocumentos/Get_Imagen_Nota.aspx?LPKey=ZT62MZRG2FCK2OWPU2LWJKWSMGHZM3ZMBNZP5QWDISC2ZI2EZEBG66Z3QOD4Y54ZC2EDM6KVWCO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Fija f&amp;#243;rmulas tarifarias de los servicios de producci&amp;#243;n y distribuci&amp;#243;n de agua potable y de recolecci&amp;#243;n de aguas servidas para el loteo Santa Rosa del Peral, comuna de Puente Alto, de la empresa Aguas Santa Rosa del Peral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X3LMS4R3C6VCN5BPUKWXWVS7XMJR4W5FNXFVGRS6E2DSUAN5EMJVHTLQPPDT7RSY7NPJEVJJLXQQ" alt="https://www.litoralpress.cl/paginaconsultas/Servicios_NClipDocumentos/Get_Imagen_Nota.aspx?LPKey=GX3LMS4R3C6VCN5BPUKWXWVS7XMJR4W5FNXFVGRS6E2DSUAN5EMJVHTLQPPDT7RSY7NPJEVJJLX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Fija f&amp;#243;rmulas tarifarias de los servicios de producci&amp;#243;n y distribuci&amp;#243;n de agua potable y de recolecci&amp;#243;n de aguas servidas para el loteo Santa Rosa del Peral, comuna de Puente Alto, de la empresa Aguas Santa Rosa del Peral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GG4JD77K36AGQO6GBMJU3HV5AAK4Q2L5RHXWGBWOQ5BXWHKEVSMM6U2ZW2ZQQTRLGEA7WVIAZYWW" alt="https://www.litoralpress.cl/paginaconsultas/Servicios_NClipDocumentos/Get_Imagen_Nota.aspx?LPKey=TGG4JD77K36AGQO6GBMJU3HV5AAK4Q2L5RHXWGBWOQ5BXWHKEVSMM6U2ZW2ZQQTRLGEA7WVIAZY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