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128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dillo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r&amp;#250;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WY76DR7CTQD3HB4MOVQAA4KP4DMKGIZUWN4B32IOOVH2AV2GZOZX5PE3VDQAHB4H5QQOFZ2DVMISY" alt="https://www.litoralpress.cl/paginaconsultas/Servicios_NClipDocumentos/Get_Imagen_Nota.aspx?LPKey=WY76DR7CTQD3HB4MOVQAA4KP4DMKGIZUWN4B32IOOVH2AV2GZOZX5PE3VDQAHB4H5QQOFZ2DVM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