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10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VPE:&lt;/b&gt;&lt;/td&gt;&lt;td&gt;$ 10.650.9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5" src="https://www.litoralpress.cl/paginaconsultas/Servicios_NClipDocumentos/Get_Imagen_Nota.aspx?LPKey=24G235DAN773F46YKVCLYOKDLFHXUPSWCVIWPNY2VU6WCIURXYDVIBUOT5SPIOZAJFRTM6KAVFH7G" alt="https://www.litoralpress.cl/paginaconsultas/Servicios_NClipDocumentos/Get_Imagen_Nota.aspx?LPKey=24G235DAN773F46YKVCLYOKDLFHXUPSWCVIWPNY2VU6WCIURXYDVIBUOT5SPIOZAJFRTM6KAVFH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