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0.650.9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5" src="https://www.litoralpress.cl/paginaconsultas/Servicios_NClipDocumentos/Get_Imagen_Nota.aspx?LPKey=24G235DAN773F46YKVCLYOKDLEFUACE3ND5P2GDYR3YO5TWHPHJIY7TS34EDGD6J4ACJDCIVW26EI" alt="https://www.litoralpress.cl/paginaconsultas/Servicios_NClipDocumentos/Get_Imagen_Nota.aspx?LPKey=24G235DAN773F46YKVCLYOKDLEFUACE3ND5P2GDYR3YO5TWHPHJIY7TS34EDGD6J4ACJDCIVW26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