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P-319, de 2025.- Modifica bases y llamado a concurso para proveer cargo de tercer nivel directivo, del Art. 8&amp;#176; del decreto con fuerza de ley (H) N&amp;#186; 29/2004, Jefe/a de Departamento de Administraci&amp;#243;n y Finanz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XWX6TLE7BC5M4JZJUPVOJHJXTHDL63VD7BSYJDTCO4IQJOU3EMFOQVNSQXO53XPQPKR2WYVSUWU6" alt="https://www.litoralpress.cl/paginaconsultas/Servicios_NClipDocumentos/Get_Imagen_Nota.aspx?LPKey=FXWX6TLE7BC5M4JZJUPVOJHJXTHDL63VD7BSYJDTCO4IQJOU3EMFOQVNSQXO53XPQPKR2WYVSUW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P-319, de 2025.- Modifica bases y llamado a concurso para proveer cargo de tercer nivel directivo, del Art. 8&amp;#176; del decreto con fuerza de ley (H) N&amp;#186; 29/2004, Jefe/a de Departamento de Administraci&amp;#243;n y Finanz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QNY5VXMND26ZPJK6T6SY77RC2PKJL3CAENIK5KW3I3IBMFPFUBZWA5VJ4SI3K5SPXQMZ7MQSPTMC" alt="https://www.litoralpress.cl/paginaconsultas/Servicios_NClipDocumentos/Get_Imagen_Nota.aspx?LPKey=YQNY5VXMND26ZPJK6T6SY77RC2PKJL3CAENIK5KW3I3IBMFPFUBZWA5VJ4SI3K5SPXQMZ7MQSPT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P-319, de 2025.- Modifica bases y llamado a concurso para proveer cargo de tercer nivel directivo, del Art. 8&amp;#176; del decreto con fuerza de ley (H) N&amp;#186; 29/2004, Jefe/a de Departamento de Administraci&amp;#243;n y Finanz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5K2DZOSMZLWSVI5V37HHZFK2QPVCC67OQTJXHZA4FWNU2PR5K2CVXTAEIFGB2YFT6NVMPGU2U5EW" alt="https://www.litoralpress.cl/paginaconsultas/Servicios_NClipDocumentos/Get_Imagen_Nota.aspx?LPKey=K5K2DZOSMZLWSVI5V37HHZFK2QPVCC67OQTJXHZA4FWNU2PR5K2CVXTAEIFGB2YFT6NVMPGU2U5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