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5ZJ766435UD3F7LWBSUX4VV3474WP4DRMWWYI2RT6J4H2FWCWC7L45TQ7W6UMK7FMKBIHWDVNOG4" alt="https://www.litoralpress.cl/paginaconsultas/Servicios_NClipDocumentos/Get_Imagen_Nota.aspx?LPKey=B5ZJ766435UD3F7LWBSUX4VV3474WP4DRMWWYI2RT6J4H2FWCWC7L45TQ7W6UMK7FMKBIHWDVNO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QZFLCV2NVU7TTWF65EK3ASDDDQRIOPYRFNYLLUEQRUPOEU6HOXY5BRIVCDKJ4R5QMX6B63IQBLGQ" alt="https://www.litoralpress.cl/paginaconsultas/Servicios_NClipDocumentos/Get_Imagen_Nota.aspx?LPKey=TQZFLCV2NVU7TTWF65EK3ASDDDQRIOPYRFNYLLUEQRUPOEU6HOXY5BRIVCDKJ4R5QMX6B63IQBL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CYQ62Z22DXEN2FITJWZN3OWHMXMDN7C2MHIWW5OL75LXXJOZCT6BAN5HOVD76ROIQ27MI4XNYUW" alt="https://www.litoralpress.cl/paginaconsultas/Servicios_NClipDocumentos/Get_Imagen_Nota.aspx?LPKey=OCCYQ62Z22DXEN2FITJWZN3OWHMXMDN7C2MHIWW5OL75LXXJOZCT6BAN5HOVD76ROIQ27MI4XNY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GSY4P3XN4T6FDLIKK4RWBK4SSU7JBUZCQEMAAB2B2MTXZ4VWI7ZWPZEFVR4FMCRFXUG7XBUO44G" alt="https://www.litoralpress.cl/paginaconsultas/Servicios_NClipDocumentos/Get_Imagen_Nota.aspx?LPKey=S3GSY4P3XN4T6FDLIKK4RWBK4SSU7JBUZCQEMAAB2B2MTXZ4VWI7ZWPZEFVR4FMCRFXUG7XBUO4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AAGX7PNZLVEDZWTIQM3Y6PO3JU57U4UYT36ACJVJTR67AEVL4INAOTGF5TEAH5ALN7KZODWITZUI" alt="https://www.litoralpress.cl/paginaconsultas/Servicios_NClipDocumentos/Get_Imagen_Nota.aspx?LPKey=LAAGX7PNZLVEDZWTIQM3Y6PO3JU57U4UYT36ACJVJTR67AEVL4INAOTGF5TEAH5ALN7KZODWITZ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O3OD3YR7XJKJV3GKKOPT6YCBELW52KCG6HHKWY4OBT7BPWKEFFEPXSOG4DU4V4EX2TKB2UYJ6WS" alt="https://www.litoralpress.cl/paginaconsultas/Servicios_NClipDocumentos/Get_Imagen_Nota.aspx?LPKey=HTO3OD3YR7XJKJV3GKKOPT6YCBELW52KCG6HHKWY4OBT7BPWKEFFEPXSOG4DU4V4EX2TKB2UYJ6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XZAOV646S4HNK6EW5U26WVEBKCEVG5BB3GEGD6HAS2BI2ODR6KSVUCHMCLGJNNIN54SMC2QLCAC" alt="https://www.litoralpress.cl/paginaconsultas/Servicios_NClipDocumentos/Get_Imagen_Nota.aspx?LPKey=CEXZAOV646S4HNK6EW5U26WVEBKCEVG5BB3GEGD6HAS2BI2ODR6KSVUCHMCLGJNNIN54SMC2QLC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O6GVAZV3C4ZOAKG5E2P7LQX37P3Y5OZQZ2STXYX26UXKCMWVS37FKUQMY5Z5Y4QBAEONQF4Y4GBK" alt="https://www.litoralpress.cl/paginaconsultas/Servicios_NClipDocumentos/Get_Imagen_Nota.aspx?LPKey=SO6GVAZV3C4ZOAKG5E2P7LQX37P3Y5OZQZ2STXYX26UXKCMWVS37FKUQMY5Z5Y4QBAEONQF4Y4G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VG24OYBUTJN77BN7PKJEJGME45H6VZDLLE2OVWFWOR2KMY7ZEHR2JTSAWCUBSNSF4QRHEG7QQ4M6" alt="https://www.litoralpress.cl/paginaconsultas/Servicios_NClipDocumentos/Get_Imagen_Nota.aspx?LPKey=ZVG24OYBUTJN77BN7PKJEJGME45H6VZDLLE2OVWFWOR2KMY7ZEHR2JTSAWCUBSNSF4QRHEG7QQ4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2YARRUKFZHMC3ZPV5ECGCKPD5LZNDO7PQDNXQPJ76S2F5GBUBEI76ZFQNBLGTOA3NISKCDAIEIUI" alt="https://www.litoralpress.cl/paginaconsultas/Servicios_NClipDocumentos/Get_Imagen_Nota.aspx?LPKey=G2YARRUKFZHMC3ZPV5ECGCKPD5LZNDO7PQDNXQPJ76S2F5GBUBEI76ZFQNBLGTOA3NISKCDAIEI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1.- Modifica diversos cuerpos legales con el objeto de atender fen&amp;#243;menos urbanos consolidados en el territorio, urgentes, que afectan a la pobl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RFJCODBGBRKHI3NBIIRGYE7SWO6E55UFRYN3DBWAAEQJYVKFJIIZOBVHB7J2LC22Q3OU2RDDL7O4" alt="https://www.litoralpress.cl/paginaconsultas/Servicios_NClipDocumentos/Get_Imagen_Nota.aspx?LPKey=ARFJCODBGBRKHI3NBIIRGYE7SWO6E55UFRYN3DBWAAEQJYVKFJIIZOBVHB7J2LC22Q3OU2RDDL7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