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02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H2JWTNTOPCQ7JWX2SCASEFK2Z5D4NV65Z3RBJEECXNWA7WPN5KVKKHBBI4CUCBLT33JI3BDVEP6Z4" alt="https://www.litoralpress.cl/paginaconsultas/Servicios_NClipDocumentos/Get_Imagen_Nota.aspx?LPKey=H2JWTNTOPCQ7JWX2SCASEFK2Z5D4NV65Z3RBJEECXNWA7WPN5KVKKHBBI4CUCBLT33JI3BDVEP6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