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2,2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87.8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CONOMISTA JORGE SELAIVE: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1" height="825" src="https://www.litoralpress.cl/paginaconsultas/Servicios_NClipDocumentos/Get_Imagen_Nota.aspx?LPKey=NCFTOPGPXQXG6MUDIIXCX3UTBSPS3SR367PTADI3HTIZUCKUX3ZAJHFEROHRMY742JIVY5WICFTA6" alt="https://www.litoralpress.cl/paginaconsultas/Servicios_NClipDocumentos/Get_Imagen_Nota.aspx?LPKey=NCFTOPGPXQXG6MUDIIXCX3UTBSPS3SR367PTADI3HTIZUCKUX3ZAJHFEROHRMY742JIVY5WICFTA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