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49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ario El Sur y Universidad San Sebasti&amp;#225;n reconociero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1" height="825" src="https://www.litoralpress.cl/paginaconsultas/Servicios_NClipDocumentos/Get_Imagen_Nota.aspx?LPKey=YUOIX4PKVGHCBT7Z32VVBD4M2D6R5IKFPYVDVCTZ2SZ63XXCTEB2E2M4TE44ZFVZNZWAR5PX4CG3W" alt="https://www.litoralpress.cl/paginaconsultas/Servicios_NClipDocumentos/Get_Imagen_Nota.aspx?LPKey=YUOIX4PKVGHCBT7Z32VVBD4M2D6R5IKFPYVDVCTZ2SZ63XXCTEB2E2M4TE44ZFVZNZWAR5PX4CG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