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10,5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Interparlamentario de Amistad Chile-Isra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cisi&amp;#243;n de retiro de agregados Chilenos en Israel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4DU6YW4JOKTE3KAW33IIL4GPEWJNWNOUGOVK3FRO6PZAC5MBFXROSD7CJJF5ZZ4OAVKYDAN5MZJSY" alt="https://www.litoralpress.cl/paginaconsultas/Servicios_NClipDocumentos/Get_Imagen_Nota.aspx?LPKey=4DU6YW4JOKTE3KAW33IIL4GPEWJNWNOUGOVK3FRO6PZAC5MBFXROSD7CJJF5ZZ4OAVKYDAN5MZJ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