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1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por permisos sector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PW4K7BKRI76L7AMECP3TFR5EZNXVL7K3ZOZN3UB5THUUXWTNLBYH4XEGBIV4CQECV3WAUZPJK2VQI" alt="https://www.litoralpress.cl/paginaconsultas/Servicios_NClipDocumentos/Get_Imagen_Nota.aspx?LPKey=PW4K7BKRI76L7AMECP3TFR5EZNXVL7K3ZOZN3UB5THUUXWTNLBYH4XEGBIV4CQECV3WAUZPJK2V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