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L2GTNEZUJXRXEMK3WAX76JOC7TVU4NCZD6XPAFVIETE4AOCIFBEG" alt="https://www.litoralpress.cl/paginaconsultas/Servicios_NClipDocumentos/Get_Imagen_Nota.aspx?LPKey=3HPJSECKFPXWBWTHFMKNXE2PWL2GTNEZUJXRXEMK3WAX76JOC7TVU4NCZD6XPAFVIETE4AOCIFB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