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8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09.97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4O6SSFUI4TKWZI24B4YNJJ75SAKHJBV4ELBBFDGH5OHJGVSLAGM7B2E4FTTUTIMFMOXKTSW4HS3H2" alt="https://www.litoralpress.cl/paginaconsultas/Servicios_NClipDocumentos/Get_Imagen_Nota.aspx?LPKey=4O6SSFUI4TKWZI24B4YNJJ75SAKHJBV4ELBBFDGH5OHJGVSLAGM7B2E4FTTUTIMFMOXKTSW4HS3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