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46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arlAmericas Flores se re&amp;#250;ne con Kraljev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4L37U6RE3S37MH7I5YVBEA344DJCGTXLFL36Z2IV6ACSZX2S7HK2J5IUYBTAT5ZGVUMUIWJTICTI4" alt="https://www.litoralpress.cl/paginaconsultas/Servicios_NClipDocumentos/Get_Imagen_Nota.aspx?LPKey=4L37U6RE3S37MH7I5YVBEA344DJCGTXLFL36Z2IV6ACSZX2S7HK2J5IUYBTAT5ZGVUMUIWJTICT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