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LI2RW7SJSDPVWZ24HRELGGB7XOMWOEZMNS5K4VMD6ZJZNDPVMZC4" alt="https://www.litoralpress.cl/paginaconsultas/Servicios_NClipDocumentos/Get_Imagen_Nota.aspx?LPKey=J5LWKSBUWBLG5K2KNMEUFXKNULI2RW7SJSDPVWZ24HRELGGB7XOMWOEZMNS5K4VMD6ZJZNDPVMZ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7RM4UK4J3OZPXKHOT4UKMMDY2HJGBHFR2VNFYR5JI5AQFNTFM7SI" alt="https://www.litoralpress.cl/paginaconsultas/Servicios_NClipDocumentos/Get_Imagen_Nota.aspx?LPKey=ZKEXX2G3LG52OHK5VENI5OBIB7RM4UK4J3OZPXKHOT4UKMMDY2HJGBHFR2VNFYR5JI5AQFNTFM7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TB63ULKPSCOCWR5CXAUYWQXKJKTBIBIOGKBCAGZ36XEJKIE6ICH6" alt="https://www.litoralpress.cl/paginaconsultas/Servicios_NClipDocumentos/Get_Imagen_Nota.aspx?LPKey=VRRLLTXYWOLSQYKSFCD42DETDTB63ULKPSCOCWR5CXAUYWQXKJKTBIBIOGKBCAGZ36XEJKIE6IC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