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17.5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Luis Castro, senador P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6ECYVEP4NGIRD4L2PC55IT4FZKDNR4JCXNU5USK5O4LMYZQSBTZGJCZD3F7CZDDFZMEJKNO2D3H5Y" alt="https://www.litoralpress.cl/paginaconsultas/Servicios_NClipDocumentos/Get_Imagen_Nota.aspx?LPKey=6ECYVEP4NGIRD4L2PC55IT4FZKDNR4JCXNU5USK5O4LMYZQSBTZGJCZD3F7CZDDFZMEJKNO2D3H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