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HHJKLW7QDHTY77YHDBBFQY7RGIEO3RTEE7UV3WD2SOGE2XKIGOL6JTOP7WF4WAC43OSYK7UI6ADY" alt="https://www.litoralpress.cl/paginaconsultas/Servicios_NClipDocumentos/Get_Imagen_Nota.aspx?LPKey=RHHJKLW7QDHTY77YHDBBFQY7RGIEO3RTEE7UV3WD2SOGE2XKIGOL6JTOP7WF4WAC43OSYK7UI6A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OGWGQG3SUJZS75JQQE36MRR3OSGA7L3Y73BN5BICFEBTTLMU5KK75QMTLAKPQEXP4B7ABZTKB7XE" alt="https://www.litoralpress.cl/paginaconsultas/Servicios_NClipDocumentos/Get_Imagen_Nota.aspx?LPKey=TOGWGQG3SUJZS75JQQE36MRR3OSGA7L3Y73BN5BICFEBTTLMU5KK75QMTLAKPQEXP4B7ABZTKB7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A2VTUDEDVOG4S6VYIQCLVQ2MP434JJUV6ITS4HHZLGX5I4J7TOGPB6RFKW6RZTMZ6AHBZA5EEAK6" alt="https://www.litoralpress.cl/paginaconsultas/Servicios_NClipDocumentos/Get_Imagen_Nota.aspx?LPKey=NA2VTUDEDVOG4S6VYIQCLVQ2MP434JJUV6ITS4HHZLGX5I4J7TOGPB6RFKW6RZTMZ6AHBZA5EEA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.181, de 2025.- Ejecuta acuerdo del Consejo de la Comisi&amp;#243;n para el Mercado Financiero que establece la n&amp;#243;mina de entidades a la que se refiere el art&amp;#237;culo 31 de la ley N&amp;#176; 18.010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QDXRWZHR5KCUDCN7WLZ44FAKNKOBXJQD7RSCGRQCCU6N4UD7NIFKZQJT7GUARCCWLFAWKCQOYS6" alt="https://www.litoralpress.cl/paginaconsultas/Servicios_NClipDocumentos/Get_Imagen_Nota.aspx?LPKey=ZYQDXRWZHR5KCUDCN7WLZ44FAKNKOBXJQD7RSCGRQCCU6N4UD7NIFKZQJT7GUARCCWLFAWKCQOY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