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2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9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51.0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KA2QWWBWZMBZ5KHDND4CEKD2ED6AN7N4ZVJANC4ZEZSY5CEEZ62KV3L3LUBIBKJO3Q6QFCJMOGN7W" alt="https://www.litoralpress.cl/paginaconsultas/Servicios_NClipDocumentos/Get_Imagen_Nota.aspx?LPKey=KA2QWWBWZMBZ5KHDND4CEKD2ED6AN7N4ZVJANC4ZEZSY5CEEZ62KV3L3LUBIBKJO3Q6QFCJMOGN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