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2A7NQK256BO3XFCLU22SHKSPTI7OBIBMURS2MG3W6KQHRU2BFS2E" alt="https://www.litoralpress.cl/paginaconsultas/Servicios_NClipDocumentos/Get_Imagen_Nota.aspx?LPKey=4JWRO735LZ22U2ZE4HAP7GMWS2A7NQK256BO3XFCLU22SHKSPTI7OBIBMURS2MG3W6KQHRU2BFS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