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45,2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d por campa&amp;#241;a de Gare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WUROZRXOFONDANK5RZZUGIQJGDJ275LXTFSGBVN56TNCMG7E5UT2QEYNRSCQMFEZPI7ASF27XSJH2" alt="https://www.litoralpress.cl/paginaconsultas/Servicios_NClipDocumentos/Get_Imagen_Nota.aspx?LPKey=WUROZRXOFONDANK5RZZUGIQJGDJ275LXTFSGBVN56TNCMG7E5UT2QEYNRSCQMFEZPI7ASF27XSJ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2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d por campa&amp;#241;a de Gare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10" height="825" src="https://www.litoralpress.cl/paginaconsultas/Servicios_NClipDocumentos/Get_Imagen_Nota.aspx?LPKey=5Y7KBRB472JLEXMK52HQ44XEVMSTCVHOHC2EDZDM3EON7RPYFL3WSSSOKOWTXKNOP6IFRDAPWYJ7A" alt="https://www.litoralpress.cl/paginaconsultas/Servicios_NClipDocumentos/Get_Imagen_Nota.aspx?LPKey=5Y7KBRB472JLEXMK52HQ44XEVMSTCVHOHC2EDZDM3EON7RPYFL3WSSSOKOWTXKNOP6IFRDAPWYJ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