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0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MUXNXWAOHQD6XNDHYA4TKMM2JDPEZU7OSOIAL6XY72KOMETBQDIC" alt="https://www.litoralpress.cl/paginaconsultas/Servicios_NClipDocumentos/Get_Imagen_Nota.aspx?LPKey=P4X63PRLXW4NPABUFJNVWTXCFMUXNXWAOHQD6XNDHYA4TKMM2JDPEZU7OSOIAL6XY72KOMETBQD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