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9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95.0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dicional concurso fotogr&amp;#225;f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uncia una nueva versi&amp;#243;n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227LV6PDEEMJ6GRHB2FA5B73VDZVWXGJVMFDQQRH74PJ3DM22V77CZB63QK4566Z64ABRHIECN2FC" alt="https://www.litoralpress.cl/paginaconsultas/Servicios_NClipDocumentos/Get_Imagen_Nota.aspx?LPKey=227LV6PDEEMJ6GRHB2FA5B73VDZVWXGJVMFDQQRH74PJ3DM22V77CZB63QK4566Z64ABRHIECN2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