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YW2UAFXBZICND52D2DEYHEPW7ZO6BK7K6DAESUIMHVRJOUPONKXSSZ2WCZ3XJCLHQ65GZKX2MPM" alt="https://www.litoralpress.cl/paginaconsultas/Servicios_NClipDocumentos/Get_Imagen_Nota.aspx?LPKey=O4YW2UAFXBZICND52D2DEYHEPW7ZO6BK7K6DAESUIMHVRJOUPONKXSSZ2WCZ3XJCLHQ65GZKX2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