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l&amp;#233;mica presentaci&amp;#243;n de transformista ante menores en fe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I. Nacional&lt;/b&gt;&lt;/td&gt;&lt;/tr&gt;&lt;tr&gt;&lt;td colspan='6'&gt;&amp;nbsp;&lt;/tr&gt;&lt;tr&gt;&lt;td colspan='6' height='830' valign='top'&gt;&lt;p align='center'&gt;&lt;img border="0" width="750" height="591" src="https://www.litoralpress.cl/paginaconsultas/Servicios_NClipDocumentos/Get_Imagen_Nota.aspx?LPKey=VIAVNQGIVUYCUBRADP6O54CFE6JPCSA2TFT2DCHN3E3UY3B2YVSIX4AKB27CDNPM3ZT5V6EJOGJBW" alt="https://www.litoralpress.cl/paginaconsultas/Servicios_NClipDocumentos/Get_Imagen_Nota.aspx?LPKey=VIAVNQGIVUYCUBRADP6O54CFE6JPCSA2TFT2DCHN3E3UY3B2YVSIX4AKB27CDNPM3ZT5V6EJOGJ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