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Pasajes para Ethan Guo?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zarpa a su primera comisi&amp;#243;n de invierno&lt;/b&gt;&lt;/td&gt;&lt;/tr&gt;&lt;tr&gt;&lt;td colspan='6'&gt;&amp;nbsp;&lt;/tr&gt;&lt;tr&gt;&lt;td colspan='6' height='830' valign='top'&gt;&lt;p align='center'&gt;&lt;img border="0" width="750" height="645" src="https://www.litoralpress.cl/paginaconsultas/Servicios_NClipDocumentos/Get_Imagen_Nota.aspx?LPKey=NJPKRJMBGBQVT7FIL6HV5SJCIUMTSO2CGUB6JX7ALQFVEO2LSNQHNT5Y3DQEDSAW4HGOASFTJUNCI" alt="https://www.litoralpress.cl/paginaconsultas/Servicios_NClipDocumentos/Get_Imagen_Nota.aspx?LPKey=NJPKRJMBGBQVT7FIL6HV5SJCIUMTSO2CGUB6JX7ALQFVEO2LSNQHNT5Y3DQEDSAW4HGOASFTJUN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