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, de 2025.- Incorpora v&amp;#237;as para la circulaci&amp;#243;n de veh&amp;#237;culos de locomoci&amp;#243;n colectiva urbana en la ciudad de Lin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P4FL33XQ25NKRNHQ5U7OSZRRZYP4F6DSX2UWOQQWXMSSTXBJ2SMHSLP2WVL5NKG6SNSMCLDER7Z4" alt="https://www.litoralpress.cl/paginaconsultas/Servicios_NClipDocumentos/Get_Imagen_Nota.aspx?LPKey=MP4FL33XQ25NKRNHQ5U7OSZRRZYP4F6DSX2UWOQQWXMSSTXBJ2SMHSLP2WVL5NKG6SNSMCLDER7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