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4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37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cciones para cambiar el traz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HPOVWY44PYVZZVW3BFP62NOO3D2NG4XHYBHBZIUCDJIFN6XI6GSRVLA3CHDU76QVXWLTPD4R5XTM" alt="https://www.litoralpress.cl/paginaconsultas/Servicios_NClipDocumentos/Get_Imagen_Nota.aspx?LPKey=SHPOVWY44PYVZZVW3BFP62NOO3D2NG4XHYBHBZIUCDJIFN6XI6GSRVLA3CHDU76QVXWLTPD4R5X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