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154.9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o fiscal de caso Procultura apelar&amp;#225; a fallo por escuch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ero a&amp;#250;n debe definir formalizaciones&lt;/b&gt;&lt;/td&gt;&lt;/tr&gt;&lt;tr&gt;&lt;td colspan='6'&gt;&amp;nbsp;&lt;/tr&gt;&lt;tr&gt;&lt;td colspan='6' height='830' valign='top'&gt;&lt;p align='center'&gt;&lt;img border="0" width="750" height="627" src="https://www.litoralpress.cl/paginaconsultas/Servicios_NClipDocumentos/Get_Imagen_Nota.aspx?LPKey=2PG2D3U2S6NR3WUTMGEJ67CWPP53EIIZJSYA2XDJGRV5T7XUPXMD54TYEUTSIYLEJEHVV7XCMA44E" alt="https://www.litoralpress.cl/paginaconsultas/Servicios_NClipDocumentos/Get_Imagen_Nota.aspx?LPKey=2PG2D3U2S6NR3WUTMGEJ67CWPP53EIIZJSYA2XDJGRV5T7XUPXMD54TYEUTSIYLEJEHVV7XCMA4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