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54XZY43CDLJ22VITKUIC6G4TTYRBLCE3MLRB4JL73V7T3OEN5TMM" alt="https://www.litoralpress.cl/paginaconsultas/Servicios_NClipDocumentos/Get_Imagen_Nota.aspx?LPKey=WTYXJO3EUZR7IRT4BGL4KKTXX54XZY43CDLJ22VITKUIC6G4TTYRBLCE3MLRB4JL73V7T3OEN5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