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97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78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DOGXWGTBI4WF3YNACB6JAA6OHMNY5GZIB7MIJO26S6GETNVYYW63FZQT6CEVCVZKUO4EMLPYYVYXU" alt="https://www.litoralpress.cl/paginaconsultas/Servicios_NClipDocumentos/Get_Imagen_Nota.aspx?LPKey=DOGXWGTBI4WF3YNACB6JAA6OHMNY5GZIB7MIJO26S6GETNVYYW63FZQT6CEVCVZKUO4EMLPYYVY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