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3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rga b&amp;#250;squeda de o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 30 a&amp;#241;os de un hallazgo crucial&lt;/b&gt;&lt;/td&gt;&lt;/tr&gt;&lt;tr&gt;&lt;td colspan='6'&gt;&amp;nbsp;&lt;/tr&gt;&lt;tr&gt;&lt;td colspan='6' height='830' valign='top'&gt;&lt;p align='center'&gt;&lt;img border="0" width="261" height="825" src="https://www.litoralpress.cl/paginaconsultas/Servicios_NClipDocumentos/Get_Imagen_Nota.aspx?LPKey=BDDCM4FM2MVYIEGWYUMQ3ZIRW23IXHBE4PTDYNHRZWO3VF46PEZAQSX7DIGMQPZ2KJBTQ536KFYYY" alt="https://www.litoralpress.cl/paginaconsultas/Servicios_NClipDocumentos/Get_Imagen_Nota.aspx?LPKey=BDDCM4FM2MVYIEGWYUMQ3ZIRW23IXHBE4PTDYNHRZWO3VF46PEZAQSX7DIGMQPZ2KJBTQ536KFY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