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66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44.9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ienena 6 miembr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Tren de Aragua&lt;/b&gt;&lt;/td&gt;&lt;/tr&gt;&lt;tr&gt;&lt;td colspan='6'&gt;&amp;nbsp;&lt;/tr&gt;&lt;tr&gt;&lt;td colspan='6' height='830' valign='top'&gt;&lt;p align='center'&gt;&lt;img border="0" width="269" height="825" src="https://www.litoralpress.cl/paginaconsultas/Servicios_NClipDocumentos/Get_Imagen_Nota.aspx?LPKey=IGBWSWFGR74W6MQ7MUJOCB2JFZ6RRO5BBGRACKAX7ISN66OBA6ZWIBPE52DVBJTU2IAV2IQP7DN6Y" alt="https://www.litoralpress.cl/paginaconsultas/Servicios_NClipDocumentos/Get_Imagen_Nota.aspx?LPKey=IGBWSWFGR74W6MQ7MUJOCB2JFZ6RRO5BBGRACKAX7ISN66OBA6ZWIBPE52DVBJTU2IAV2IQP7DN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