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AH3KFI3WGEXX6QJFHHLLWMI33YFGGEFRFGLUWKRGKLWSXPRIWUJG" alt="https://www.litoralpress.cl/paginaconsultas/Servicios_NClipDocumentos/Get_Imagen_Nota.aspx?LPKey=JR6R26R6IVNCDZJBLQ72HXQMPAH3KFI3WGEXX6QJFHHLLWMI33YFGGEFRFGLUWKRGKLWSXPRIWU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