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69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dador de Felices y Forrados, Gino Lorenzini, vuelve a registrar la mar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AAMOE5OKK3AHXK3S3IXMBXM7B5HUMYVAQFA6Q35PJVGI7PCGQ4Z4BY4YUTBTBINOVD337YBX6DLZC" alt="https://www.litoralpress.cl/paginaconsultas/Servicios_NClipDocumentos/Get_Imagen_Nota.aspx?LPKey=AAMOE5OKK3AHXK3S3IXMBXM7B5HUMYVAQFA6Q35PJVGI7PCGQ4Z4BY4YUTBTBINOVD337YBX6DL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