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463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Sol&amp;#237;s, la &amp;#250;ltima artesana de las ojotas de Ch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3ZG2B4DWIPMVW6C2Z6E6APFXMY64UFDR7ELQSLPVLB2OSZZ5OY73PKT53VAWTGACWFPJMQ5AFAB5A" alt="https://www.litoralpress.cl/paginaconsultas/Servicios_NClipDocumentos/Get_Imagen_Nota.aspx?LPKey=3ZG2B4DWIPMVW6C2Z6E6APFXMY64UFDR7ELQSLPVLB2OSZZ5OY73PKT53VAWTGACWFPJMQ5AFAB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476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Sol&amp;#237;s, la &amp;#250;ltima artesana de las ojotas de Ch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8" height="825" src="https://www.litoralpress.cl/paginaconsultas/Servicios_NClipDocumentos/Get_Imagen_Nota.aspx?LPKey=M37YJCK4UJOISUUBNJQSEBQUOF3WKUTR6NUEMK3NCVIX56723PVJMY72YLEDZSVFVICIPMUWZUUP6" alt="https://www.litoralpress.cl/paginaconsultas/Servicios_NClipDocumentos/Get_Imagen_Nota.aspx?LPKey=M37YJCK4UJOISUUBNJQSEBQUOF3WKUTR6NUEMK3NCVIX56723PVJMY72YLEDZSVFVICIPMUWZUU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