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3MPNREUZQKALMFHMT3PBNNO45PPT4ZFYDZURC7VMS7U22F6NZ6VK" alt="https://www.litoralpress.cl/paginaconsultas/Servicios_NClipDocumentos/Get_Imagen_Nota.aspx?LPKey=YUP3OBZBRDXW45KS3VPAC2KRD3MPNREUZQKALMFHMT3PBNNO45PPT4ZFYDZURC7VMS7U22F6NZ6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AVJS2JWCLRKAH7JO4DDKBKKKQR6QSI32XALDF5Q6EGN33LMSX4A" alt="https://www.litoralpress.cl/paginaconsultas/Servicios_NClipDocumentos/Get_Imagen_Nota.aspx?LPKey=76QEEQZDMTVKI5LCTT3IERAZBUAVJS2JWCLRKAH7JO4DDKBKKKQR6QSI32XALDF5Q6EGN33LMS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MLXNL55PGGJMA2VFBAQLHYSWRDFXYTJ5XUVRDYVKWZTXBFOINGHA" alt="https://www.litoralpress.cl/paginaconsultas/Servicios_NClipDocumentos/Get_Imagen_Nota.aspx?LPKey=IMABUJMY5OKINNNECXVEWEOZOMLXNL55PGGJMA2VFBAQLHYSWRDFXYTJ5XUVRDYVKWZTXBFOING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