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6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9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G25MWDVJUIYBCA3QWDDSRZMYBXXPCC5SPSIQHQRZANBGXQ2PCJI4SUMY7ZKMMTSJYQ42QQA3KFQHI" alt="https://www.litoralpress.cl/paginaconsultas/Servicios_NClipDocumentos/Get_Imagen_Nota.aspx?LPKey=G25MWDVJUIYBCA3QWDDSRZMYBXXPCC5SPSIQHQRZANBGXQ2PCJI4SUMY7ZKMMTSJYQ42QQA3KFQ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