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TUDLHQ3QA4PTC7KNBR2YBJLKSVXCUZUMA32Z5LZK46PLJD7DATEO" alt="https://www.litoralpress.cl/paginaconsultas/Servicios_NClipDocumentos/Get_Imagen_Nota.aspx?LPKey=RHPNH3BJOGF3Y7PKC3NHRPFGUTUDLHQ3QA4PTC7KNBR2YBJLKSVXCUZUMA32Z5LZK46PLJD7DAT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